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Happy Holidays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’re still living here in Lond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’s now going on year thre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ll enjoying the sights and people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he warm beer and British tea.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year began on a sad no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our beloved Lox passed awa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e was such a sweet compan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still miss her everyda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’ve been learning a lot about Englan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ough books that have been written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ow having seen Ireland, Scotland and Wales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e know why it’s called “Great” Britain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veling is always an adventur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we continually arrive and depart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We’re discovering fascinating cultures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nd each city has a place in our heart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e loved Nice for its sunny beach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gue for its spires and tier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e Carlo for its glam casin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 Venice for its gondoliers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Murano has its beautiful glassware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rakow has its medieval square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arsaw has its tasty pierogies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nd Champery has its fresh mountain air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 home, both of us have been practic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ert on sax and me on my flute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hile his sax sounded great for the iTones gi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ighbors wish my sound was on mut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e is full of wondrous moment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’re embracing all that come our wa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shing you peace, love and jo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oughout this season, and everyday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e, Sharon and Robert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03:00Z</dcterms:created>
  <dc:creator>Sharon Braverman</dc:creator>
  <dc:description/>
  <dc:language>en-US</dc:language>
  <cp:lastModifiedBy>Sharon</cp:lastModifiedBy>
  <cp:lastPrinted>2009-11-29T08:05:00Z</cp:lastPrinted>
  <dcterms:modified xsi:type="dcterms:W3CDTF">2009-12-18T20:21:00Z</dcterms:modified>
  <cp:revision>23</cp:revision>
  <dc:subject/>
  <dc:title>Questions for 5th grade te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176933</vt:r8>
  </property>
  <property fmtid="{D5CDD505-2E9C-101B-9397-08002B2CF9AE}" pid="3" name="_AuthorEmail">
    <vt:lpwstr>sharon@laughter.com</vt:lpwstr>
  </property>
  <property fmtid="{D5CDD505-2E9C-101B-9397-08002B2CF9AE}" pid="4" name="_AuthorEmailDisplayName">
    <vt:lpwstr>Sharon Braverman</vt:lpwstr>
  </property>
  <property fmtid="{D5CDD505-2E9C-101B-9397-08002B2CF9AE}" pid="5" name="_EmailSubject">
    <vt:lpwstr>xmas poem</vt:lpwstr>
  </property>
  <property fmtid="{D5CDD505-2E9C-101B-9397-08002B2CF9AE}" pid="6" name="_PreviousAdHocReviewCycleID">
    <vt:r8>2030353215</vt:r8>
  </property>
</Properties>
</file>